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様式第１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辞　　退　　届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磐田商工会議所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会頭　鈴木　裕司　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 在 　地</w:t>
      </w:r>
    </w:p>
    <w:p>
      <w:pPr>
        <w:pStyle w:val="Normal"/>
        <w:ind w:left="661" w:firstLine="2970"/>
        <w:rPr/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3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印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</w:rPr>
        <w:t>　（仮称）磐田産業振興会館設計業務に係る公募型プロポーザルへの参加を辞退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理由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4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 当 者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部署・職名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ファック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2"/>
              </w:rPr>
              <w:t>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＠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4:00Z</dcterms:created>
  <dc:creator>CLXXXX1</dc:creator>
  <dc:description/>
  <cp:keywords/>
  <dc:language>en-US</dc:language>
  <cp:lastModifiedBy>takayuki</cp:lastModifiedBy>
  <cp:lastPrinted>2021-07-07T17:06:00Z</cp:lastPrinted>
  <dcterms:modified xsi:type="dcterms:W3CDTF">2021-08-02T06:22:00Z</dcterms:modified>
  <cp:revision>6</cp:revision>
  <dc:subject/>
  <dc:title/>
</cp:coreProperties>
</file>