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様式第９</w:t>
      </w:r>
      <w:r>
        <w:rPr/>
        <w:t>号</w:t>
      </w:r>
    </w:p>
    <w:tbl>
      <w:tblPr>
        <w:tblW w:w="2233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：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1"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/>
      </w:pPr>
      <w:r>
        <w:rPr>
          <w:rFonts w:ascii="ＭＳ 明朝;MS Mincho" w:hAnsi="ＭＳ 明朝;MS Mincho" w:cs="ＭＳ 明朝;MS Mincho"/>
          <w:sz w:val="22"/>
        </w:rPr>
        <w:t>価　格　参　考　書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磐田商工会議所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</w:rPr>
        <w:t>会頭　鈴木　裕司　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 在 　地</w:t>
      </w:r>
    </w:p>
    <w:p>
      <w:pPr>
        <w:pStyle w:val="Normal"/>
        <w:ind w:left="661" w:firstLine="2970"/>
        <w:rPr/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3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仮称）磐田産業振興会館設計業務公募型プロポーザル実施要領に基づき、下記のとおり価格参考書を提出し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　務　名　　（仮称）磐田産業振興会館基本・実施設計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06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2"/>
        <w:gridCol w:w="732"/>
        <w:gridCol w:w="733"/>
        <w:gridCol w:w="733"/>
        <w:gridCol w:w="733"/>
        <w:gridCol w:w="733"/>
        <w:gridCol w:w="734"/>
        <w:gridCol w:w="734"/>
        <w:gridCol w:w="7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万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上の注意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１　金額はアラビア数字で表示し、金額の前に「￥」の記号を付記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２　金額欄には、消費税及び地方消費税相当額を除いた額を記入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３　記入した金額は訂正しない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４　整理番号欄には、磐田商工会議所から通知する番号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7:00Z</dcterms:created>
  <dc:creator>CLXXXX1</dc:creator>
  <dc:description/>
  <cp:keywords/>
  <dc:language>en-US</dc:language>
  <cp:lastModifiedBy>takayuki</cp:lastModifiedBy>
  <dcterms:modified xsi:type="dcterms:W3CDTF">2021-08-02T06:21:00Z</dcterms:modified>
  <cp:revision>5</cp:revision>
  <dc:subject/>
  <dc:title/>
</cp:coreProperties>
</file>